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Приложение № 1 к Постановлени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 xml:space="preserve">Президиума Обкома № 19-3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от  «29 »  августа 2024 г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ПОЛОЖЕНИЕ</w:t>
        <w:br/>
        <w:t>о проведении фотоконкурса ОО «СОПРСЗН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«Семьей выбираем будущее»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Общие положения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1.1.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Организаторами конкурса (далее - Конкурс) является Общественная организация «Самарский областной профессиональный союз работников социальной защиты населения» (Далее – Областной Профсоюз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1.2. Участниками Конкурса являются авторы фоторабот - члены профсоюза учреждений и организаций социальной защиты и социального обслуживания населения Самарской област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Цели задачи конкурса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2.1. Цель конкурса: 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- повышения уровня правовой и политической культуры членов профсоюза;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- создание мотивации у членов профсоюза учреждений и организаций социальной защиты и социального обслуживания населения Самарской области к активному участию в общественно-политической жизни региона.</w:t>
      </w:r>
    </w:p>
    <w:p>
      <w:pPr>
        <w:pStyle w:val="Normal"/>
        <w:widowControl/>
        <w:suppressAutoHyphens w:val="false"/>
        <w:spacing w:lineRule="auto" w:line="276" w:before="280" w:after="280"/>
        <w:ind w:left="114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3. Сроки, условия и порядок проведения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3.1. Конкурс проводится с «06» по «08» сентября 2024 года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Участник конкурса должен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-  прийти на избирательный участок вместе с членами своей семьи, либо друзьями, либо совместно с трудовыми коллективами и сделать фото голосова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- разместить указанную фотографию </w:t>
      </w: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с кратким описанием (кто изображён на фото; причины, почему участник конкурса пришел на избирательный участок)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в социальной сети в Вконтакте на личной странице с обязательными хештегами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#СемьейВыбираемБудущееСОПРСЗН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#ВыборыГубернатораСамарскойОбласти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 xml:space="preserve">#СОПРСЗН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#ФПСО63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2.  Требования к фотографиям, размещаемым на личной странице для участия в конкурсе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фотографии, представленные на конкурс не должны содержать информацию 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голосовании за того или иного кандидата, список кандидатов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фотографии не допускаются к участию в конкурсе в случаях не соответствия их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тематике и условиям Конкурса.</w:t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4.  Права и обязанности участников и организатор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4.1. Участвуя в фотоконкурсе, участник подтверждает ознакомление и согласие с настоящим Положением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4.2. Публикуя фотографию для участия в конкурсе, участник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4.2.1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Подтверждает, что все авторские права на размещённую им фотографию принадлежат исключительно ему и использование этой фотографии при проведении конкурса не нарушает имущественных и/или неимущественных прав третьих лиц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4.2.2.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Дает согласие на опубликование фотографии в официальной сообществе ОО «СОПРСЗН» в Вконтакте «Профсоюз социальной защиты», на официальном сайте ОО «СОПРСЗН», с возможностью публикации в печатных тематических изданиях профсоюза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4.2.3. Дает согласие на обработку персональных данных участника конкурса и лиц, указанных в описание к фотоработе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4.3. Организатор имеет право не допускать к участию в фотоконкурсе фотографии, не соответствующие требованиям, установленным в настоящем Положении, без предоставления дополнительных объяснени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  <w:t>5. Процедура оценки и награждение победителей</w:t>
      </w:r>
    </w:p>
    <w:p>
      <w:pPr>
        <w:pStyle w:val="Normal"/>
        <w:widowControl/>
        <w:suppressAutoHyphens w:val="false"/>
        <w:spacing w:lineRule="auto" w:line="36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5.1. Экспертная оценка представленных на Фотоконкурс работ осуществляется жюри конкурса, состав которой формируется Организатором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5.2. Фотографии оцениваются по наибольшему количеству набранных реакций, размещенных на личных страницах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3. По итогам решения жюри лауреаты конкурса награждаются дипломами и денежной премией в размер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плом 1 степени – 20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плом 2 степени – 1500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– 1 000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64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/>
      </w:pPr>
      <w:r>
        <w:rPr>
          <w:rFonts w:eastAsia="Times New Roman" w:cs="Times New Roman"/>
          <w:bCs/>
          <w:color w:val="000000"/>
          <w:lang w:bidi="ar-SA"/>
        </w:rPr>
        <w:t xml:space="preserve">Приложение № 1 </w:t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  <w:t xml:space="preserve">К Положению о проведении </w:t>
      </w:r>
    </w:p>
    <w:p>
      <w:pPr>
        <w:pStyle w:val="Normal"/>
        <w:widowControl/>
        <w:suppressAutoHyphens w:val="false"/>
        <w:spacing w:lineRule="atLeast" w:line="264"/>
        <w:jc w:val="right"/>
        <w:rPr/>
      </w:pPr>
      <w:r>
        <w:rPr>
          <w:rFonts w:eastAsia="Times New Roman" w:cs="Times New Roman"/>
          <w:bCs/>
          <w:color w:val="000000"/>
          <w:lang w:bidi="ar-SA"/>
        </w:rPr>
        <w:t>областного фотоконкурса ОО «СОПРСЗН»</w:t>
      </w:r>
    </w:p>
    <w:p>
      <w:pPr>
        <w:pStyle w:val="Normal"/>
        <w:widowControl/>
        <w:suppressAutoHyphens w:val="false"/>
        <w:spacing w:lineRule="atLeast" w:line="264"/>
        <w:jc w:val="right"/>
        <w:rPr/>
      </w:pPr>
      <w:r>
        <w:rPr>
          <w:rFonts w:eastAsia="Times New Roman" w:cs="Times New Roman"/>
          <w:bCs/>
          <w:color w:val="000000"/>
          <w:lang w:bidi="ar-SA"/>
        </w:rPr>
        <w:t xml:space="preserve"> </w:t>
      </w:r>
      <w:r>
        <w:rPr>
          <w:rFonts w:eastAsia="Times New Roman" w:cs="Times New Roman"/>
          <w:bCs/>
          <w:color w:val="000000"/>
          <w:lang w:bidi="ar-SA"/>
        </w:rPr>
        <w:t>«Семьей выбираем будущее»</w:t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right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tLeast" w:line="264"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С О С Т А В  Ж Ю Р И</w:t>
      </w:r>
    </w:p>
    <w:p>
      <w:pPr>
        <w:pStyle w:val="Normal"/>
        <w:widowControl/>
        <w:suppressAutoHyphens w:val="false"/>
        <w:spacing w:lineRule="atLeast" w:line="264"/>
        <w:jc w:val="center"/>
        <w:rPr/>
      </w:pPr>
      <w:r>
        <w:rPr>
          <w:rFonts w:eastAsia="Times New Roman" w:cs="Times New Roman"/>
          <w:bCs/>
          <w:color w:val="000000"/>
          <w:lang w:bidi="ar-SA"/>
        </w:rPr>
        <w:t>фотоконкурса ОО «СОПРСЗН» «Семьей выбираем будущее»</w:t>
      </w:r>
    </w:p>
    <w:p>
      <w:pPr>
        <w:pStyle w:val="Normal"/>
        <w:widowControl/>
        <w:suppressAutoHyphens w:val="false"/>
        <w:spacing w:lineRule="atLeast" w:line="264"/>
        <w:jc w:val="center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ФИ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КАТИНА</w:t>
            </w:r>
          </w:p>
          <w:p>
            <w:pPr>
              <w:pStyle w:val="Normal"/>
              <w:widowControl/>
              <w:suppressAutoHyphens w:val="false"/>
              <w:spacing w:lineRule="atLeast" w:line="264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 xml:space="preserve">Лидия Николаевна </w:t>
            </w:r>
          </w:p>
          <w:p>
            <w:pPr>
              <w:pStyle w:val="Normal"/>
              <w:widowControl/>
              <w:suppressAutoHyphens w:val="false"/>
              <w:spacing w:lineRule="atLeast" w:line="264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Председатель ОО «СОПРСЗ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АРИСТАРХОВА</w:t>
            </w:r>
          </w:p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 xml:space="preserve">Мария Сергеевн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 xml:space="preserve">заместитель председателя ОО «СОПРСЗН» - заведующий отделом информационной работы и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6"/>
                <w:szCs w:val="26"/>
                <w:lang w:bidi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bidi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 xml:space="preserve">БЕЛОГОЛОВЦЕВА </w:t>
            </w:r>
          </w:p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Анна Станислав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заведующий отделом организационной работы ОО «СОПРСЗ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БЕЛОЦЕРКОВСКИЙ</w:t>
            </w:r>
          </w:p>
          <w:p>
            <w:pPr>
              <w:pStyle w:val="Normal"/>
              <w:widowControl/>
              <w:suppressAutoHyphens w:val="false"/>
              <w:spacing w:lineRule="atLeast" w:line="264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Никита Мстислав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64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bidi="ar-SA"/>
              </w:rPr>
              <w:t>председатель Молодежного совета министерства социально-демографической и семейной политики Самарской области</w:t>
            </w:r>
          </w:p>
        </w:tc>
      </w:tr>
    </w:tbl>
    <w:p>
      <w:pPr>
        <w:pStyle w:val="Normal"/>
        <w:widowControl/>
        <w:suppressAutoHyphens w:val="false"/>
        <w:spacing w:lineRule="atLeast" w:line="264"/>
        <w:jc w:val="center"/>
        <w:rPr>
          <w:rFonts w:eastAsia="Times New Roman" w:cs="Times New Roman"/>
          <w:bCs/>
          <w:color w:val="000000"/>
          <w:lang w:bidi="ar-SA"/>
        </w:rPr>
      </w:pPr>
      <w:r>
        <w:rPr>
          <w:rFonts w:eastAsia="Times New Roman" w:cs="Times New Roman"/>
          <w:bCs/>
          <w:color w:val="000000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szCs w:val="28"/>
          <w:lang w:bidi="ar-SA"/>
        </w:rPr>
      </w:pPr>
      <w:r>
        <w:rPr>
          <w:rFonts w:eastAsia="Times New Roman" w:cs="Times New Roman"/>
          <w:bCs/>
          <w:color w:val="000000"/>
          <w:szCs w:val="28"/>
          <w:lang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false"/>
      <w:autoSpaceDE w:val="false"/>
      <w:ind w:firstLine="567"/>
      <w:jc w:val="both"/>
    </w:pPr>
    <w:rPr>
      <w:rFonts w:eastAsia="Times New Roman" w:cs="Arial"/>
      <w:sz w:val="28"/>
      <w:szCs w:val="2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2:00Z</dcterms:created>
  <dc:creator>User</dc:creator>
  <dc:description/>
  <cp:keywords/>
  <dc:language>en-US</dc:language>
  <cp:lastModifiedBy>Аристархова Мария Сергеевна</cp:lastModifiedBy>
  <cp:lastPrinted>2024-08-28T12:29:00Z</cp:lastPrinted>
  <dcterms:modified xsi:type="dcterms:W3CDTF">2024-09-02T08:17:00Z</dcterms:modified>
  <cp:revision>7</cp:revision>
  <dc:subject/>
  <dc:title/>
</cp:coreProperties>
</file>